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LASERPRT.PAS file produces a unit which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reports with a HP LaserJet or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mmonly used formatting comman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s functions.  Each function return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appropriate HP PCL control cod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hat the function calls would be mad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(lst," or a "WRITELN(lst,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difficult problems I had in trying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intouts was using the shading feature to shad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ne.  Ted Dickens, Sysop of the HP Forum (76701,2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out the right way to accomplish this ta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n edited version of several messages he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how this is accomplished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ogram included in the LZRTPU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DETXT.PAS) was originally written by Ted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.  I have modified it to tak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RT.TPU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different ways to position the curs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+ (or later): row/col, dot/d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point/decipoint.  The three are not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ke of this discussion, assume the top margin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that the left unprintable margin is 0.25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point/decipoint control sequence, &lt;esc&gt;&amp;a720v1440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move the cursor to 1" (720/720) from the top 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" (1440/720 + 0.25" unprintable region) from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t/dot control sequence, &lt;esc&gt;*p300y600X, doe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.  With either command, the cur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exactly 1" from the top of the paper and 2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eft edge.  If you were to draw a single do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ere it w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even though there are 10 characters per inch and 6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nch, the row/col control sequence, &lt;esc&gt;&amp;a6r20C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eave the cursor at the sa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be left 2.25" from the left edge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pacing will be at 6.75 rows from the top -- no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 might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pretty good reason for this.  Think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|  /______ Baseline is set to 7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|  \       of the current VMI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extra nudge moves the cursor so th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cell will fall at the specified loc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-- the TOP of the first character w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ppear 1" from the top edge and 2.25" from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the only time that the difference is even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n mixing text and graphics.  (Shading is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n the LaserJe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hen shading a line of text, the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h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ove the cursor up 75 percent of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line 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ill the desired are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ve the cursor down 75 percent of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line 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int th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up and down cursor mov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Height     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i       (decipoints)    (deci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------------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  180             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   120            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     90               6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ne height = (1 inch/X lpi)*(720 decipoints per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les discussed above are used in thre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 first (SHADETXT.PAS)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PU.ZIP file.  The other two (SHADE1.PAS and SHADE2.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in Library 0 of the HP forum.  SHADETXT.P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program showing alternating lines of shad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1.PAS produces a pattern similar to "green bar"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rtrait format while SHADE2.PAS does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n the landscap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f you browse the HP library,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3.PAS file.  That is the origin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TXT.PA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